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310-2614/2024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9-01-2024-009521-75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1 сентября 2024 года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дашова Заура Тапдыг оглы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дашов З.Т. 06.08.2024 года в 15 часов 33 минут, на ул. Рационализаторов у д. 13, г. Сургута ХМАО-Югры, управляя транспортным средством </w:t>
      </w:r>
      <w:r>
        <w:rPr>
          <w:rStyle w:val="CatUserDefinedgrp39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0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вершил обгон, на пешеходном переходе обозначенном дорожной разметкой 1.14.1 (1.14.2) и дорожными знаками 5.19.1, 5.19.2, в нарушение пункта 11.4 ПД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дашов З.Т. извещенный о времени и месте рассмотрения дела надлежащим образом, а именно смс-извещением, в судебное заседание не явился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мировой судья, считает возможным рассмотреть дело в отсутствие Дадашова З.Т.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11.4 Правил дорожного движения РФ обгон запрещен, в том числе на пешеходных переходах.</w:t>
      </w:r>
    </w:p>
    <w:p>
      <w:pPr>
        <w:pStyle w:val="Normal"/>
        <w:spacing w:before="0" w:after="0"/>
        <w:ind w:right="14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ного Дадашова З.Т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ХМ 582439 от 06.08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инспектора ДПС взвода № 1 роты № 1 ОБДПС Госавтоинспекции УМВД России по г. Сургуту от 06.08.202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ектом организации дорожного движения на ул. Рационализаторов у д. 13, г. Сургута ХМАО-Югры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ю на диске, просмотренной су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Дадашова З.Т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Дадашова З.Т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 (иные 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Дадашова З.Т.  его имущественное положение, отсутствие обстоятельств, смягчающих и наличие отягчающих административную ответственность, и полагает необходимым назначить Дадашову З.Т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дашова Заура Тапдыг оглы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2.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7 статьи 12.9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2.1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2.2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40730007030. УИН 1881048624032002232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я с копией предоставляется в 101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1.09.2024 го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2310-2614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24">
    <w:name w:val="cat-UserDefined grp-39 rplc-24"/>
    <w:basedOn w:val="DefaultParagraphFont"/>
    <w:qFormat/>
    <w:rPr/>
  </w:style>
  <w:style w:type="character" w:styleId="CatUserDefinedgrp40rplc26">
    <w:name w:val="cat-UserDefined grp-4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